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-699770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-55.1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28"/>
          <w:u w:val="single"/>
        </w:rPr>
        <w:t>ARMY PUBLIC SCHOOL, PATIA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T APPLIE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ab/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 of Rs 250/- to be enclosed.</w:t>
        <w:tab/>
        <w:t xml:space="preserve">    DD No.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  <w:u w:val="single"/>
        </w:rPr>
        <w:t>Personal Da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Name in full:</w:t>
        <w:tab/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In block letter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b)</w:t>
        <w:tab/>
        <w:t>Son/Daughter/Wife of</w:t>
        <w:tab/>
        <w:t>: 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c)</w:t>
        <w:tab/>
        <w:t>Date of Birth</w:t>
        <w:tab/>
        <w:tab/>
        <w:t xml:space="preserve"> </w:t>
        <w:tab/>
        <w:t>: 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Age as on date    </w:t>
        <w:tab/>
        <w:tab/>
        <w:t>: ______years______ Months _____ day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Address</w:t>
        <w:tab/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Mobile No. ____________________________________________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 ID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  <w:u w:val="single"/>
        </w:rPr>
        <w:t>Educational Qualifications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ive particulars of all examinations you have passed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26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  <w:u w:val="single"/>
        </w:rPr>
        <w:t>Experienc</w:t>
      </w:r>
      <w:r>
        <w:rPr>
          <w:rFonts w:cs="Arial" w:ascii="Arial" w:hAnsi="Arial"/>
          <w:u w:val="single"/>
        </w:rPr>
        <w:t>e:</w:t>
      </w:r>
      <w:r>
        <w:rPr>
          <w:rFonts w:cs="Arial" w:ascii="Arial" w:hAnsi="Arial"/>
        </w:rPr>
        <w:t xml:space="preserve"> Fill in particulars in chronological order starting with your first app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ice/ Organis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  <w:u w:val="single"/>
        </w:rPr>
        <w:t>Family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Marital Status</w:t>
        <w:tab/>
        <w:tab/>
        <w:t>:</w:t>
        <w:tab/>
        <w:t>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Occupation of Father/Husband/Wife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No. of Children with age &amp; sex</w:t>
        <w:tab/>
        <w:t>1.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.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spiration(Which you believe will be valuable to this institu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re you presently working? (Yes/No), if yes, give following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Appointment </w:t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Name of Institution</w:t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alary per month</w:t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7.</w:t>
        <w:tab/>
        <w:t>I solemnly state that all the above particulars/statements are true to the best of my knowledge and belief.  I also understand that in case any particular given above are found to be false at any later date, my services are liable to be terminated without giving any prior noti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 _____________</w:t>
        <w:tab/>
        <w:tab/>
        <w:tab/>
        <w:tab/>
        <w:tab/>
        <w:tab/>
        <w:t>(Signature of Applica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7:00Z</dcterms:created>
  <dc:creator>Rinku</dc:creator>
  <dc:description/>
  <cp:keywords/>
  <dc:language>en-US</dc:language>
  <cp:lastModifiedBy>user</cp:lastModifiedBy>
  <cp:lastPrinted>2016-05-18T10:16:00Z</cp:lastPrinted>
  <dcterms:modified xsi:type="dcterms:W3CDTF">2025-01-23T10:51:00Z</dcterms:modified>
  <cp:revision>3</cp:revision>
  <dc:subject/>
  <dc:title/>
</cp:coreProperties>
</file>